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506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QUE SEJA REALIZADA LIMPEZA, COMO TAMBÉM A CONSTRUÇÃO DE CALÇAMENTO EM TODA EXTENSÃO DA ÁREA VERDE DO BAIRRO PINHEIROS II, NO MUNICÍPIO DE SORRISO –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CLAUDIO OLIVEIRA – PL, BRUNO DELGADO – PMB, PROFESSORA SILVANA – PTB, PROFESSORA MARISA – PTB, FÁBIO GAVASSO – PSB, MAURICIO GOMES – PSB, NEREU BRESOLIN – DEM, DIRCEU ZANATTA – MDB, TOCO BAGGIO – PSDB e DAMIANI NA TV – PSC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vereadores com assento nesta Casa de Leis, em conformidade com o artigo 115 do Regimento Interno, requerem à Mesa que este Expediente seja enviado ao Excelentíssimo Senhor Ari Lafin, Prefeito Municipal, ao Senhor Acacio Ambrosini, Secretário Municipal de Obras e Serviços Públicos, </w:t>
      </w:r>
      <w:r>
        <w:rPr>
          <w:b/>
          <w:color w:val="000000"/>
          <w:sz w:val="23"/>
          <w:szCs w:val="23"/>
        </w:rPr>
        <w:t>versando sobre a necessidade limpeza, como também a construção de calçamento em toda extensão da área verde do bairro Pinheiros II, no município de Sorriso – 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onsiderando que, com a limpeza e construção do calçamento em toda extensão da área verde, as famílias poderão usufruir o locar para suas atividades físicas, bem como, levar seus filhos para andarem de bicicleta sem a preocupação de surgir um animal peçonhento e ainda ferir seu filho ou até mesmo a si própri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área está um matagal, sendo usada como depósito de lixo urbano e com isto surgem animais peçonhentos, baratas, ratos e ainda causa mau cheir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3"/>
          <w:szCs w:val="23"/>
        </w:rPr>
        <w:t xml:space="preserve">Considerando que, </w:t>
      </w:r>
      <w:r>
        <w:rPr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vindicação constante dos moradores e do Presidente do Bairro Sr. Diego Oliveira.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âmara Municipal de Sorriso, Estado de Mato Grosso, em 10 de julho de 2019.</w:t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66"/>
        <w:gridCol w:w="2381"/>
        <w:gridCol w:w="2409"/>
      </w:tblGrid>
      <w:tr>
        <w:trPr>
          <w:trHeight w:val="906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REU BRESOL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5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850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9:00Z</dcterms:created>
  <dc:creator>zanatta</dc:creator>
  <dc:description/>
  <cp:keywords/>
  <dc:language>en-US</dc:language>
  <cp:lastModifiedBy>Mineia</cp:lastModifiedBy>
  <cp:lastPrinted>2019-07-12T10:52:00Z</cp:lastPrinted>
  <dcterms:modified xsi:type="dcterms:W3CDTF">2019-07-12T14:52:00Z</dcterms:modified>
  <cp:revision>9</cp:revision>
  <dc:subject/>
  <dc:title>INDICAÇÃO Nº    /2013</dc:title>
</cp:coreProperties>
</file>