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clamação recebida pela Ouvidori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âmara Municipal de Sorriso-MT, representada por seu Presidente Vereador Claudio Oliveira, vem respeitosamente, encaminhar a Vossa Senhoria reclamação recebida pela Ouvidoria Parlamentar, no dia 26 de junho de 2019, realizada através do Protocolo nº R1906-59436 – Vandalismo na Praça da Juventude, neste município de Sorriso-MT, para que sejam tomadas as providências necessárias no sentido de averiguar e solucionar o problema apontado na mencionada reclamação, bem como solicitar para que promova o reforço da segurança na Praça da Juventude, e orientação para que a Polícia Militar realize rondas rotineiras no referido local, a fim de aumentar a sensação e segurança para todos os usuários da praça, encaminhada em anex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15T10:57:00Z</dcterms:modified>
  <cp:revision>23</cp:revision>
  <dc:subject/>
  <dc:title/>
</cp:coreProperties>
</file>