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87/2019 – GP/SEC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Sorriso – MT, em 15 de julho de 2019.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C/C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À Senho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CÉLIA GONÇALVEZ FER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Municipal de Assistência Soci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es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sz w:val="24"/>
          <w:szCs w:val="24"/>
        </w:rPr>
        <w:t>Ofício nº 900/2019 SEMAS. Pedido de reconsideraçã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Em resposta ao Ofício nº 900/2019 SEMAS e, diante da notificação de Cessão Irregular de Servidor Público ao Poder Legislativo é que a Câmara Municipal de Sorriso por intermédio deste documento </w:t>
      </w:r>
      <w:r>
        <w:rPr>
          <w:b/>
          <w:sz w:val="24"/>
          <w:szCs w:val="24"/>
        </w:rPr>
        <w:t>solicita reconsideração quanto ao pedido de devolução do servido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lan Azevedo Fernandes</w:t>
      </w:r>
      <w:r>
        <w:rPr>
          <w:sz w:val="24"/>
          <w:szCs w:val="24"/>
        </w:rPr>
        <w:t>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O Ofício nº 900/2019 SEMAS solicita que o servidor supramencionada retorne a Secretária de Assistência Social. A solicitação perpetrada no Ofício tem por alicerce a Notificação nº 006/2019 da Controladoria Geral do Município de Sorriso, que por sua vez declarar cessão irregular de servidor público ao Poder Legislativ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corre que os argumentos constantes na Notificação nº 006/2019 da Controladoria Geral do Município de Sorriso não merecem prosperar, uma vez que o servidor em questão foi cedido à Câmara Municipal nos estritos termos legais, como será a seguir demonstrad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 Câmara Municipal de Sorriso por meio do Ofício nº 001/2019- GP/SEC solicitou em janeiro deste ano à Prefeitura de Sorriso, cedência do servidor público municipal Alan Azevedo Fernandes, que ocupa a função de Educador Físico, lotado na Secretária Municipal de Assistência Social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Prontamente a Prefeitura de Sorriso, por meio da Portaria nº 055/2019 cedeu à Câmara de Sorriso o servidor, com ônus para o órgão de origem, portanto para o Poder Executiv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 Câmara Municipal de Sorriso solicitou à Prefeitura cedência do servidor, Alan Azevedo Fernandes, com o objetivo de cumprir a Resolução nº 005/2009, em anex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A Resolução nº 005/2019 criou o Programa de Avaliação físico funcional Fisioterápico e Tratamento Preventivo e Curativo “Ginástica Laboral” aos servidores da Câmara Municipal de Sorriso –MT. Para efeitos desta Resolução o programa deve ser ministrado por Fisioterapeuta ou Educador Físico devidamente graduado para exercício da função.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Como já mencionado o servidor Alan Azevedo Fernandes ocupa a função de Educador Físico e, está apto a auxiliar no cumprimento do Programa de Avaliação físico funcional Fisioterápico e Tratamento Preventivo e Curativo “Ginástica Laboral” aos servidores da Câmara Municipal de Sorriso –MT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Nesse sentido o servidor em questão auxiliará em programa que guarda</w:t>
      </w:r>
      <w:r>
        <w:rPr>
          <w:b/>
          <w:sz w:val="24"/>
          <w:szCs w:val="24"/>
        </w:rPr>
        <w:t xml:space="preserve"> total correlação com as atribuições do seu cargo de origem, qual seja de Educador Físico</w:t>
      </w:r>
      <w:r>
        <w:rPr>
          <w:sz w:val="24"/>
          <w:szCs w:val="24"/>
        </w:rPr>
        <w:t>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passo em que o servidor em questão e a Câmara Municipal se organizam para dar cumprimento ao todo disposto na Resolução nº 005/2009, notadamente quanto a avaliação física funcional de cada servidor prevista no artigo 3º da Resolução, foi o servidor Alan Azevedo Fernandes designado, também, para auxiliar a Coordenadoria de Serviços Legislativos, Portaria nº 029/201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É necessário colacionar, que a Câmara Municipal tem desenvolvido uma série de programas para aproximar o cidadão aos Poderes, notadamente ao legislativo. Nesse sentido surgiu o Projeto Ouvindo o Cidad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or meio da iniciativa, servidores do Poder Legislativo estão realizando visitas domiciliares para saber a opinião das pessoas sobre o grau de satisfação com os serviços públicos e qual a avaliação que fazem do trabalho desenvolvido pelos poderes constituído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Para atingir o objetivo proposto e, sem comprometer as atividades legislativas, vários servidores foram incumbidos de auxiliar no projet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Nessa perspectiva e cientes de que consta na Lei Complementar nº 134/2001, anexo VII, do cargo de Educador Físico, dentre as atribuições o de “Elaborar pareceres, informes técnicos, relatórios, realizando pesquisas e entrevistas”, foi o mesmo também, incumbido de auxiliar na compilação destas pesquisa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Desta forma, notoriamente o servidor Alan Azevedo Fernandes encontra-se no desempenho de suas funções, seja pelo exercício no Programa de Avaliação Físico Funcional Fisioterápico e Tratamento Preventivo e Curativo “Ginástica Laboral” - Resolução nº 005/2009, seja pelo auxílio na Coordenadora de Serviços Legislativos ao participar de projetos do legislativos que envolvem pesquisas e entrevista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Diante dos argumentos colacionados solicitamos encarecidamente que estes sejam levados ao conhecimento do Controlador Interno do Município de Sorriso para que possa reconsiderar a notificação nº 006/2019 e, assim, reconhecer que o servidor Alan Azevedo Fernandes foi cedido para a Câmara Municipal de Sorriso de forma lícita, atendendo todas as exigências legai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m mais para o momento, e aguardando o pronto atendimento, aproveito o ensejo para renovar protestos de consideração e apreço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Respeit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9-07-15T16:10:00Z</dcterms:modified>
  <cp:revision>25</cp:revision>
  <dc:subject/>
  <dc:title/>
</cp:coreProperties>
</file>