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ÚLIO SEMEGH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Executivo do Ministério da Ciência, Tecnologia, Inovações e 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87/2019, o qual tramitou na 24ª Sessão Ordinária do ano de 2019 da Câmara Municipal de Sorriso, realizada em 15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7-16T11:20:00Z</dcterms:modified>
  <cp:revision>38</cp:revision>
  <dc:subject/>
  <dc:title/>
</cp:coreProperties>
</file>