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2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Emendas,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3/2019 à 56/2019; a Emenda nº 01 ao Projeto de Lei nº 55/2019, as Emenda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1 e 02 ao Projeto de Lei nº 70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8/2019, 189/2019 e 191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41/2019, 461/2019 à 464/2019, 477/2019 a 508/2019, os quais tramitaram na 24ª Sessão Ordinária do ano de 2019 da Câmara Municipal de Sorriso, realizada em 15 de julh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7-16T07:34:00Z</cp:lastPrinted>
  <dcterms:modified xsi:type="dcterms:W3CDTF">2019-07-16T11:35:00Z</dcterms:modified>
  <cp:revision>24</cp:revision>
  <dc:subject/>
  <dc:title/>
</cp:coreProperties>
</file>