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INALDO FERREIRA NUN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IF – Núcleo Integrado de Fiscaliz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clamação de moradores do bairro Jardim Amazôn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Câmara Municipal foi informada e cobrada ao vivo no programa do Dr. Elso Rodrigues sobre uma reclamação de moradores do bairro Jardim Amazônia que corre esgoto a céu aberto na Travessa Havaí próximo ao nº 60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ado um servidor desta Câmara para verificar a procedência ficou confirmada a denúncia, conforme pode ser observado nas inclusas fotos anex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ta forma, requer providência do NIF para obstar a continuação do despejo de esgotamento a céu aber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10:12:00Z</cp:lastPrinted>
  <dcterms:modified xsi:type="dcterms:W3CDTF">2019-07-19T14:45:00Z</dcterms:modified>
  <cp:revision>28</cp:revision>
  <dc:subject/>
  <dc:title/>
</cp:coreProperties>
</file>