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71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08/11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35/2004 DO LEGISLATIVO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INSTITUI NORMAS DE DIMENSÕES DAS ESTRADAS VICINAIS DO MUNICÍPIO DE SORRISO, E DÁ OUTRAS PROVIDÊNCIAS(SUBSTITUTIVO)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 Comissão de Finanças, Orçamentos e Fiscalização, reuniu-se no dia oito do mês de novembro do ano de dois mil e quatro, para exarar parecer referente ao </w:t>
      </w:r>
      <w:r>
        <w:rPr>
          <w:rFonts w:cs="Times New Roman" w:ascii="Times New Roman" w:hAnsi="Times New Roman"/>
          <w:bCs/>
          <w:u w:val="single"/>
        </w:rPr>
        <w:t>Projeto de Lei n° 0135/2004</w:t>
      </w:r>
      <w:r>
        <w:rPr>
          <w:rFonts w:cs="Times New Roman" w:ascii="Times New Roman" w:hAnsi="Times New Roman"/>
          <w:b w:val="false"/>
        </w:rPr>
        <w:t>, substitutivo ao Projeto de Lei n° 0117/2004 do Legislativo, cuja súmula: Institui normas de dimensões das estradas vicinais do município de Sorriso, e dá outras providências. Após análise passo a exarar o seguinte parecer: o Projeto é legal e constitucional, sendo esta Comissão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8T18:18:00Z</cp:lastPrinted>
  <dcterms:modified xsi:type="dcterms:W3CDTF">2004-11-18T20:18:00Z</dcterms:modified>
  <cp:revision>8</cp:revision>
  <dc:subject/>
  <dc:title/>
</cp:coreProperties>
</file>