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2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VANESSA CRISTINA JUSTINIA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Gerente Administrativo da Cooperativa de Trabalho Vale do Teles Pires – COOPER VAL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Vaness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Vosso Ofício nº 048/2019 – ADM/COOPERVALE, que solicita a concessão do espaço da Câmara Municipal para realização de evento – Curso de Biossegurança, servimo-nos do presente para disponibilizar o espaço físico do Plenário desta Casa, no dia 03 de agosto de 2019, das 07h:00m às 12h:00m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7-25T08:36:00Z</cp:lastPrinted>
  <dcterms:modified xsi:type="dcterms:W3CDTF">2019-07-25T12:43:00Z</dcterms:modified>
  <cp:revision>22</cp:revision>
  <dc:subject/>
  <dc:title/>
</cp:coreProperties>
</file>