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3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JOSÉ CARLOS MO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Segurança Pública, Trânsito e Defesa Civi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Solicita mudança na demarcação de vagas especiais de estacion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aproveitamos o ensejo para solicitar a Vossa Senhoria que sejam alterados os locais das vagas especiais de estacionamento, situadas na Avenida Porto Alegre, em frente à Câmara Municipal de Sorri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s vagas em questão são exclusivas para deficientes físicos e idosos e entendemos que melhor seria que as mesmas ficassem mais próximas à esquina, no cruzamento com a Rua Eurico Dutra, tendo em vista ser este o local do ponto de acessibilidade no passeio públic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 vistas à melhoria do acesso aos usuários destas vagas, mas também preocupados com sua segurança, solicitamos ainda que as modificações ora propostas respeitem a todas as normas urbanísticas e sigam a legislação pertin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poder contar com Vossa costumeira atenção, agradecemos a atenção, reiterando votos de estima e profundo apreç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7-25T10:29:00Z</cp:lastPrinted>
  <dcterms:modified xsi:type="dcterms:W3CDTF">2019-07-25T14:31:00Z</dcterms:modified>
  <cp:revision>22</cp:revision>
  <dc:subject/>
  <dc:title/>
</cp:coreProperties>
</file>