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Ofício nº 521/2019 - GP/SEC</w:t>
      </w:r>
    </w:p>
    <w:p>
      <w:pPr>
        <w:pStyle w:val="Normal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</w:r>
    </w:p>
    <w:p>
      <w:pPr>
        <w:pStyle w:val="Normal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orriso – MT, em 22 de Julho de 2019.</w:t>
      </w:r>
    </w:p>
    <w:p>
      <w:pPr>
        <w:pStyle w:val="Normal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 Sua Excelência o Senhor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ARI GENEZIO LAFIN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Prefeito Municipal de Sorriso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esta.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Assunto: </w:t>
      </w:r>
      <w:r>
        <w:rPr>
          <w:rFonts w:eastAsia="Calibri"/>
          <w:sz w:val="23"/>
          <w:szCs w:val="23"/>
          <w:u w:val="single"/>
          <w:lang w:eastAsia="en-US"/>
        </w:rPr>
        <w:t>Solicita Abertura de Crédito Adicional Especial.</w:t>
      </w:r>
    </w:p>
    <w:p>
      <w:pPr>
        <w:pStyle w:val="Normal"/>
        <w:ind w:left="143" w:firstLine="708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ind w:left="14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14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141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Exmo. Senhor Prefeito,</w:t>
      </w:r>
    </w:p>
    <w:p>
      <w:pPr>
        <w:pStyle w:val="Normal"/>
        <w:ind w:firstLine="141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141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mos por meio deste requerer a abertura de crédito adicional especial, tendo como fonte de recursos o remanejamento de dotação orçamentárias. Os recursos de tal crédito adicional estão destinados a suprir despesas com manutenção do Poder Legislativo. O valor total do crédito especial é de R$ 10.000,00, conforme a seguinte distribuição: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REDUZIR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E MANUTENÇÃO DA CÂMARA MUNICIPA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184 – MANUTENÇÃO DO SUBSÍDIO AOS VEREADORE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..10.000,0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DOTAÇÃO CRIADA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E MANUTENÇÃO DA CÂMARA MUNICIPA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184 – MANUTENÇÃO DO SUBSÍDIO AOS VEREADORE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05.00 – Outros Benefícios Previdenciários do Servidor ou do Militar................10.000,00</w:t>
      </w:r>
    </w:p>
    <w:p>
      <w:pPr>
        <w:pStyle w:val="Normal"/>
        <w:ind w:firstLine="14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inclusão desta nova rubrica de despesa por meio de um Crédito Especial está autorizada pelo art. 5º da LOA 2019 (Lei 2.911 de 2018), a qual determina o detalhamento até a Modalidade de Aplicação, permitindo que novos elementos dentro da mesma Modalidade sejam abertos por meio de Decret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CLAUDIO OLIVEIRA</w:t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8-01T11:10:00Z</dcterms:modified>
  <cp:revision>23</cp:revision>
  <dc:subject/>
  <dc:title/>
</cp:coreProperties>
</file>