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4"/>
          <w:szCs w:val="24"/>
        </w:rPr>
        <w:t>Ofício nº 525/2019 – GP/SEC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Sorriso – MT, em 01 de agosto de 2019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À Sua Excelência a Senho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RNANDA PAWELEC VI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istério Público do Estado de Mato Gross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˚ Promotoria de Justiça Cível da Comarca de Sorriso – M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Assunto: </w:t>
      </w:r>
      <w:r>
        <w:rPr>
          <w:rFonts w:eastAsia="Calibri"/>
          <w:b/>
          <w:sz w:val="24"/>
          <w:szCs w:val="24"/>
          <w:lang w:eastAsia="en-US"/>
        </w:rPr>
        <w:t>Solicita providências sobre denúnci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Promotora,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de cumprimentar Vossa Senhoria, antecipadamente agradecemos as providências sobre o assunto retratado neste ofíc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s vereadores infra-assinados vêm respeitosamente a presença de ilustre representante ministerial, encaminhar reportagem e fotos e solicitar que sejam tomadas as medidas que entenderem necessárias a fim de apurar eventuais irregularidades ou crimes quanto a denúncia de moradores do esgoto a céu aberto praticado pela Concessionária Águas de Sorriso S.A, na Rua Santa Cla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sta consignar que os veículos de informação do nosso município registraram e veicularam a matéria repercutindo negativamente no âmbito da nossa sociedade sobre a péssima prestação de serviço praticado pela Concessionária, podendo inclusive caracterizar crime ambient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oi verificado pelos vereadores Claudio Oliveira, Professo Silvana e Bruno Delgado esgoto despejado a céu aberto em uma propriedade privada ao lado do Bairro Santa Maria, conforme pode observado nas inclusas fotos tiradas no lo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elevamos estimas e consid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02"/>
        <w:gridCol w:w="3190"/>
      </w:tblGrid>
      <w:tr>
        <w:trPr>
          <w:trHeight w:val="435" w:hRule="atLeast"/>
        </w:trPr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ª Secretária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8-01T16:09:00Z</dcterms:modified>
  <cp:revision>60</cp:revision>
  <dc:subject/>
  <dc:title/>
</cp:coreProperties>
</file>