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84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22/11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43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DISPÕE SOBRE PLANO COMUNITÁRIO PARA EXECUÇÃO DE OBRAS DE INFRA-ESTRUTURA URBANA NO MUNICÍPIO, E DA OUTRAS PROVIDÊNCIAS;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 Comissão de Finanças, Orçamentos e Fiscalização, reuniu-se dia vinte e dois do mês de novembro do ano de dois mil e quatro, para exarar parecer referente ao </w:t>
      </w:r>
      <w:r>
        <w:rPr>
          <w:rFonts w:cs="Times New Roman" w:ascii="Times New Roman" w:hAnsi="Times New Roman"/>
          <w:bCs/>
          <w:u w:val="single"/>
        </w:rPr>
        <w:t>Projeto de Lei n° 0143/2004</w:t>
      </w:r>
      <w:r>
        <w:rPr>
          <w:rFonts w:cs="Times New Roman" w:ascii="Times New Roman" w:hAnsi="Times New Roman"/>
          <w:b w:val="false"/>
        </w:rPr>
        <w:t>, cuja súmula: Dispõe sobre plano comunitário para execução de obras de infra-estrutura urbana no município, e da outras providências. Após análise relato que o Projeto em análise é legal e constitucional, sendo esta Comissão favorável a sua tramitação em Plenári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4T14:47:00Z</cp:lastPrinted>
  <dcterms:modified xsi:type="dcterms:W3CDTF">2004-11-24T16:47:00Z</dcterms:modified>
  <cp:revision>8</cp:revision>
  <dc:subject/>
  <dc:title/>
</cp:coreProperties>
</file>