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0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43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PLANO COMUNITÁRIO PARA EXECUÇÃO DE OBRAS DE INFRA-ESTRUTURA URBANA NO MUNICÍPIO, E DA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seis dias do mês de dezembro do ano de dois mil e quatro, reuniram-se os membros desta Comissão para exarar parecer ao </w:t>
      </w:r>
      <w:r>
        <w:rPr>
          <w:b/>
          <w:bCs/>
          <w:u w:val="single"/>
        </w:rPr>
        <w:t>Projeto de Lei n° 0143/2004</w:t>
      </w:r>
      <w:r>
        <w:rPr/>
        <w:t>, cuja súmula: Dispõe sobre Plano Comunitário para execução de obras de infraestrutura urbana no município, e dá outras providências. Em análise ao mesmo, verificamos que o Projeto é legal e constitucional, por isto que somos de parecer favorável a sua tramit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5:05:00Z</cp:lastPrinted>
  <dcterms:modified xsi:type="dcterms:W3CDTF">2004-12-07T17:05:00Z</dcterms:modified>
  <cp:revision>9</cp:revision>
  <dc:subject/>
  <dc:title/>
</cp:coreProperties>
</file>