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6/1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43/2004 DO EXECU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DISPÕE SOBRE PLANO COMUNITÁRIO PARA EXECUÇÃO DE OBRAS DE INFRA-ESTRUTURA URBANA NO MUNICÍPIO,E DA OUTRAS PROVIDÊNCIAS;</w:t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 xml:space="preserve">RELATOR: </w:t>
      </w:r>
      <w:r>
        <w:rPr>
          <w:b w:val="false"/>
        </w:rPr>
        <w:t>LUIZ CARLOS NARDI</w:t>
      </w:r>
    </w:p>
    <w:p>
      <w:pPr>
        <w:pStyle w:val="TextBody"/>
        <w:spacing w:lineRule="auto" w:line="360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>: Aos seis dias do mês de dezembro do ano de dois mil e quatro, reuniram-se os membros desta Comissão para exarar parecer ao Projeto de Lei n° 143/2004, que tem como súmula: Dispõe sobre plano comunitário para execução de obras de infraestrutura urbana no município, e dá outras providências. Após ter recebido da Mesa e ter sido nomeado relator exaro o seguinte parecer: o Projeto é legal e constitucional que o chefe do Poder Executivo adequar o Plano Comunitário, sendo este um programa que deu certo, e por isso esta se buscando melhorar sua eficácia e eficiência. Por isso somos de parecer favorável a sua tramitação em Plenário. Votam com este relator os demais membros desta Comiss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8:56:00Z</cp:lastPrinted>
  <dcterms:modified xsi:type="dcterms:W3CDTF">2004-12-07T20:56:00Z</dcterms:modified>
  <cp:revision>9</cp:revision>
  <dc:subject/>
  <dc:title/>
</cp:coreProperties>
</file>