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90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06/12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150/2004 DO LEGISLA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DESOBRIGA EXIGÊNCIA DE ALVARÁ DE FUNCIONAMENTO PARA TEMPLOS RELIGIOSOS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seis dias do mês de dezembro do ano de dois mil e quatro, reuniram-se os membros da Comissão de Finanças, Orçamentos e Fiscalização para analisar, discutir e exarar parecer referente ao Projeto de Lei n° 0150/2004, substitutivo ao Projeto de Lei n° 0145/2004, cuja súmula: Desobriga exigência de alvará de funcionamento para templos religiosos, e dá outras providências. Após análise relatamos que o Projeto tem um cunho moral, porém é inconstitucional, sendo esta Comissão contrária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6:58:00Z</cp:lastPrinted>
  <dcterms:modified xsi:type="dcterms:W3CDTF">2004-12-21T20:11:00Z</dcterms:modified>
  <cp:revision>11</cp:revision>
  <dc:subject/>
  <dc:title/>
</cp:coreProperties>
</file>