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DRIANA TAVARES DE SOUZ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PSL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Adrian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nº 001/2019 – PSL Sorriso, que solicita a concessão do espaço da Câmara Municipal para realização de evento – Convenção do PSL Sorriso, servimo-nos do presente para disponibilizar o espaço físico do Plenário desta Casa, no dia 16 de agosto de 2019, a partir das 15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08-07T12:58:00Z</dcterms:modified>
  <cp:revision>26</cp:revision>
  <dc:subject/>
  <dc:title/>
</cp:coreProperties>
</file>