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209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13/12 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165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ECLARA DE UTILIDADE PÚBLICA A APROCEL - ASSOCIAÇÃO DE PEQUENOS PRODUTORES RURAIS DO RIO CELESTE - SORRISO/MT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treze dias do mês de dezembro do ano de dois mil e quatro, em paralisação da Sessão desse mesmo dia, reuniram-se os membros da Comissão de Justiça e Redação para exarar parecer sobre </w:t>
      </w:r>
      <w:r>
        <w:rPr>
          <w:b/>
          <w:bCs/>
          <w:u w:val="single"/>
        </w:rPr>
        <w:t>o Projeto de Lei n° 165/2004</w:t>
      </w:r>
      <w:r>
        <w:rPr/>
        <w:t xml:space="preserve"> do Legislativo, cuja súmula: Declara de utilidade pública a  Associação de Pequenos Produtores Rurais do Rio Celeste – APROCEL. Foi nomeado como relator da matéria o vereador Elso Rodrigues que passa exarar o seguinte parecer: o Projeto atende as exigências regimentais desta Câmara. Assim sou de parecer favorável pela apreciação e deliberação do mesm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4T18:25:00Z</cp:lastPrinted>
  <dcterms:modified xsi:type="dcterms:W3CDTF">2004-12-14T20:25:00Z</dcterms:modified>
  <cp:revision>10</cp:revision>
  <dc:subject/>
  <dc:title/>
</cp:coreProperties>
</file>