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.º 0165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13 DE DEZEMBR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APROCEL - ASSOCIAÇÃO DE PEQUENOS PRODUTORES RURAIS DO RIO CELESTE - SORRISO/MT, E DÁ OUTRAS PROVIDÊNCIAS.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WANDERLEY PAULO DA SILVA - PMDB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a de utilidade pública a </w:t>
      </w:r>
      <w:r>
        <w:rPr>
          <w:b/>
          <w:bCs/>
          <w:sz w:val="28"/>
        </w:rPr>
        <w:t>APROCEL - ASSOCIAÇÃO DE PEQUENOS PRODUTORES RURAIS DO RIO CELESTE - SORRISO/MT</w:t>
      </w:r>
      <w:r>
        <w:rPr>
          <w:sz w:val="28"/>
          <w:lang w:val="pt-BR"/>
        </w:rPr>
        <w:t>, localizada à margem da BR 163, s/n, KM 765, cidade de Sorriso-MT, inscrita no CNPJ sob N° 03.264.287/0001-55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 xml:space="preserve">Para que a </w:t>
      </w:r>
      <w:r>
        <w:rPr>
          <w:b/>
          <w:bCs/>
          <w:sz w:val="28"/>
        </w:rPr>
        <w:t>APROCEL - ASSOCIAÇÃO DE PEQUENOS PRODUTORES RURAIS DO RIO CELESTE - SORRISO/MT</w:t>
      </w:r>
      <w:r>
        <w:rPr>
          <w:b/>
          <w:bCs/>
          <w:sz w:val="28"/>
          <w:lang w:val="pt-BR"/>
        </w:rPr>
        <w:t xml:space="preserve"> </w:t>
      </w:r>
      <w:r>
        <w:rPr>
          <w:bCs/>
          <w:sz w:val="28"/>
          <w:lang w:val="pt-BR"/>
        </w:rPr>
        <w:t>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13 de dezembro de 2004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anderley Paulo da Silva</w:t>
      </w:r>
    </w:p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PMDB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2-13T15:12:00Z</cp:lastPrinted>
  <dcterms:modified xsi:type="dcterms:W3CDTF">2004-12-13T17:12:00Z</dcterms:modified>
  <cp:revision>18</cp:revision>
  <dc:subject/>
  <dc:title>apm</dc:title>
</cp:coreProperties>
</file>