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02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11/2019 a 13/2019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1/2019, 72/2019, 75/2019 e 76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2 de agost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8-08T16:49:00Z</dcterms:modified>
  <cp:revision>12</cp:revision>
  <dc:subject/>
  <dc:title/>
</cp:coreProperties>
</file>