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,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1/2019 à 13/2019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7/2019 à 60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4/2019 à 196/2019, 198/2019 à 201/2019;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09/2019 à 535/2019, os quais tramitaram na 25ª Sessão Ordinária do ano de 2019 da Câmara Municipal de Sorriso, realizada em 12 de agost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8-12T23:48:00Z</dcterms:modified>
  <cp:revision>22</cp:revision>
  <dc:subject/>
  <dc:title/>
</cp:coreProperties>
</file>