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7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13 de agosto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196/2019 e 200/2019, os quais tramitaram na 25ª Sessão Ordinária do ano de 2019 da Câmara Municipal de Sorriso, realizada em 12 de agost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8-13T11:38:00Z</dcterms:modified>
  <cp:revision>25</cp:revision>
  <dc:subject/>
  <dc:title/>
</cp:coreProperties>
</file>