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39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3 de agost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FIGUEIREDO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Saúde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196/2019, o qual tramitou na 25ª Sessão Ordinária do ano de 2019 da Câmara Municipal de Sorriso, realizada em 12 de agost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8-13T11:44:00Z</dcterms:modified>
  <cp:revision>33</cp:revision>
  <dc:subject/>
  <dc:title/>
</cp:coreProperties>
</file>