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41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3 de agost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NDRÉ EDUARDO RIBEI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legado Titular da Polícia Judiciária Civil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Deleg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200/2019, o qual tramitou na 25ª Sessão Ordinária do ano de 2019 da Câmara Municipal de Sorriso, realizada em 12 de agosto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8-13T12:12:00Z</dcterms:modified>
  <cp:revision>34</cp:revision>
  <dc:subject/>
  <dc:title/>
</cp:coreProperties>
</file>