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36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M INSTALADAS LÂMPADAS DE ILUMINAÇÃO NO CAMPO DE AREIA E NO PARQUE DE BRINQUEDOS INFANTIS, DA PRAÇA DO BAIRRO SANTA MARIA I MUNICÍPIO DE SORRISO/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MIANI NA TV – PSC, TOCO BAGGIO – PSDB, NEREU BRESOLIN – DEM, DIRCEU ZANATTA – MDB e JOHNSON RIBEIRO – PSDB, </w:t>
      </w:r>
      <w:r>
        <w:rPr>
          <w:color w:val="000000"/>
          <w:sz w:val="24"/>
          <w:szCs w:val="24"/>
        </w:rPr>
        <w:t xml:space="preserve">vereadores com assento nesta Casa de Leis, em conformidade com o artigo 115, do Regimento Interno, requerem à Mesa que este Expediente seja enviado ao Senhor Ari Genézio Lafin, Prefeito Municipal de Sorriso/MT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instalação de lâmpadas de iluminação no campo de areia e no parque de brinquedos infantis, da Praça do Bairro Santa Maria I,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das áreas públicas esta diretamente ligada com a segurança dos munícipes e dos frequentadores das mesm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ampo de areia e o parque de brinquedos infantis da praça do Bairro Santa Maria está com iluminação precária e ao escurecer, dificulta a visibilidade e a utilização dos mesmos, colocando em risco a segurança e a integridade dos usuário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e frequentadores da localidade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09 de agost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JOHNSON RIBEIR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04:00Z</dcterms:created>
  <dc:creator>zanatta</dc:creator>
  <dc:description/>
  <cp:keywords/>
  <dc:language>en-US</dc:language>
  <cp:lastModifiedBy>Timoteo</cp:lastModifiedBy>
  <cp:lastPrinted>2019-08-14T08:42:00Z</cp:lastPrinted>
  <dcterms:modified xsi:type="dcterms:W3CDTF">2019-08-15T13:30:00Z</dcterms:modified>
  <cp:revision>6</cp:revision>
  <dc:subject/>
  <dc:title>INDICAÇÃO Nº    /2013</dc:title>
</cp:coreProperties>
</file>