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DRIANA ORTIZ GUIMAR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a da Vigilância Ambient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Adrian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ício SMSS nº 1957/2019, que solicita a concessão do espaço da Câmara Municipal para realização de evento – reunião com Agentes Comunitários de Saúde e Endemias, servimo-nos do presente para disponibilizar o espaço físico do Plenário desta Casa, no dia 22 de agosto de 2019, das 14h às 17h, conforme solicitad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19-08-14T14:16:00Z</dcterms:modified>
  <cp:revision>27</cp:revision>
  <dc:subject/>
  <dc:title/>
</cp:coreProperties>
</file>