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000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INDICAMOS A IMPLANTAÇÃO DE UM PONTO DE ÔNIBUS COBERTO EM FRENTE AO CENTRO DE REABILITAÇÃO RENASCER, LOCALIZADO NA AVENIDA TANCREDO NEVES, NO BAIRRO VILLAGE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sz w:val="26"/>
          <w:szCs w:val="26"/>
        </w:rPr>
      </w:pPr>
      <w:r>
        <w:rPr>
          <w:b/>
          <w:sz w:val="22"/>
        </w:rPr>
        <w:t>PROFESSORA SILVANA – PTB, BRUNO DELGADO – PMB, CLAUDIO OLIVEIRA – PL, PROFESSORA MARISA – PTB, FÁBIO GAVASSO - PSB e MAURICIO GOMES - PSB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vereadores com assento nesta Casa, de conformidade com o Artigo 115 do Regimento Interno, requerem à Mesa que este expediente seja encaminhado ao Exmo. Senhor Ari Lafin, Prefeito Municipal, ao Senhor e ao Sr. Edemar Luiz Brustolin, sócio-proprietário da Concessionária responsável pelo transporte coletivo urbano de passageiros - Viação Sorriso, </w:t>
      </w:r>
      <w:r>
        <w:rPr>
          <w:b/>
          <w:sz w:val="26"/>
          <w:szCs w:val="26"/>
        </w:rPr>
        <w:t>versando sobre a necessidade de implantação de um ponto de ônibus coberto em frete ao Centro de Reabilitação Renascer, localizado na Avenida Tancredo Neves, no Bairro Village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o Centro de Reabilitação Renascer atende diariamente pessoas que residem em diferentes localidades do município e que muitos desses pacientes não dispõem de veículo para sua locomoção, dessa forma utilizando o transporte coletivo urbano. 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óximo ao Centro de Reabilitação Renascer já possui um ponto de ônibus, porém não atende aos pacientes, pois ainda precisam percorrer aproximadamente uns 300 metros para chegar ao Renascer e como se trata de pacientes que utilizam de cadeira de roda, muletas e com mobilidade reduzida, fica muito difícil o deslocamento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</w:t>
      </w:r>
      <w:r>
        <w:rPr>
          <w:bCs/>
          <w:color w:val="000000"/>
          <w:sz w:val="26"/>
          <w:szCs w:val="26"/>
        </w:rPr>
        <w:t xml:space="preserve"> concessão é um serviço público e a concessionária tem obrigação de prestar um serviço à coletividade de forma eficient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essa é uma reivindicação dos pacientes e funcionário do Centro de Reabilitação Renascer, razão porque torna-se necessária a implantação de um ponto de ônibus coberto na referida localidad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4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701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1:00Z</dcterms:created>
  <dc:creator>gabinete07</dc:creator>
  <dc:description/>
  <cp:keywords/>
  <dc:language>en-US</dc:language>
  <cp:lastModifiedBy>Gabinete9</cp:lastModifiedBy>
  <cp:lastPrinted>2019-08-14T09:23:00Z</cp:lastPrinted>
  <dcterms:modified xsi:type="dcterms:W3CDTF">2019-08-14T15:10:00Z</dcterms:modified>
  <cp:revision>4</cp:revision>
  <dc:subject/>
  <dc:title/>
</cp:coreProperties>
</file>