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544/2019, a qual tramitou na 26ª Sessão Ordinária do ano de 2019 da Câmara Municipal de Sorriso, realizada em 19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19T14:44:00Z</dcterms:modified>
  <cp:revision>34</cp:revision>
  <dc:subject/>
  <dc:title/>
</cp:coreProperties>
</file>