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5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203/2019, o qual tramitou na 26ª Sessão Ordinária do ano de 2019 da Câmara Municipal de Sorriso, realizada em 19 de agost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8-19T14:47:00Z</dcterms:modified>
  <cp:revision>34</cp:revision>
  <dc:subject/>
  <dc:title/>
</cp:coreProperties>
</file>