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36/2019 à 549/2019, as quais tramitaram na 26ª Sessão Ordinária do ano de 2019 da Câmara Municipal de Sorriso, realizada em 19 de agost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02T07:55:00Z</cp:lastPrinted>
  <dcterms:modified xsi:type="dcterms:W3CDTF">2019-08-20T11:22:00Z</dcterms:modified>
  <cp:revision>23</cp:revision>
  <dc:subject/>
  <dc:title/>
</cp:coreProperties>
</file>