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1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agost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Lei Municipal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 a Lei Municipal nº 2.973, de 20 de agosto de 2019, que “</w:t>
      </w:r>
      <w:r>
        <w:rPr>
          <w:bCs/>
          <w:sz w:val="23"/>
          <w:szCs w:val="23"/>
        </w:rPr>
        <w:t>Altera dispositivos da Lei Municipal n</w:t>
      </w:r>
      <w:r>
        <w:rPr>
          <w:bCs/>
          <w:sz w:val="23"/>
          <w:szCs w:val="23"/>
          <w:vertAlign w:val="superscript"/>
        </w:rPr>
        <w:t>o</w:t>
      </w:r>
      <w:r>
        <w:rPr>
          <w:bCs/>
          <w:sz w:val="23"/>
          <w:szCs w:val="23"/>
        </w:rPr>
        <w:t xml:space="preserve"> 2.907, de 28 de novembro de 2018, que Autoriza o Poder Executivo Municipal a regularizar as construções irregulares e clandestinas e dá outras providências.”, oriunda do Autógrafo de Lei nº 48/2019, </w:t>
      </w:r>
      <w:r>
        <w:rPr>
          <w:iCs/>
          <w:sz w:val="24"/>
          <w:szCs w:val="24"/>
        </w:rPr>
        <w:t>promulgada por esta Casa, em conformidade com o que disciplina a Lei Orgânica Municipal, em seu art. 31, bem como o Regimento Interno, art. 215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do o que tínhamos para o momento, renovamos protestos de elevada estima e distinguida consideração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8-20T12:04:00Z</dcterms:modified>
  <cp:revision>22</cp:revision>
  <dc:subject/>
  <dc:title/>
</cp:coreProperties>
</file>