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561/2019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M INSTALADAS LÂMPADAS DE ILUMINAÇÃO NO CENTRO DA PRAÇA DO BAIRRO UNIÃO, NO MUNICÍPIO DE SORRISO/MT.</w:t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NA TV – PSC, TOCO BAGGIO – PSDB, NEREU BRESOLIN – DEM, DIRCEU ZANATTA – MDB e JOHNSON RIBEIRO – PSDB, </w:t>
      </w:r>
      <w:r>
        <w:rPr>
          <w:color w:val="000000"/>
          <w:sz w:val="24"/>
          <w:szCs w:val="24"/>
        </w:rPr>
        <w:t xml:space="preserve">vereadores, com assento nesta Casa de Leis, em conformidade com o artigo 115, do Regimento Interno, requerem à Mesa que este Expediente, seja enviado ao Exmo. Senhor Ari Genézio Lafin, Prefeito Municipal e ao Senhor Acacio Ambrosini, Secretário Municipal de Obras e Serviços Públicos, </w:t>
      </w:r>
      <w:r>
        <w:rPr>
          <w:b/>
          <w:color w:val="000000"/>
          <w:sz w:val="24"/>
          <w:szCs w:val="24"/>
        </w:rPr>
        <w:t>versando sobre a necessidade de instalação de lâmpadas de iluminação no centro da praça do Bairro União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iluminação das áreas públicas esta diretamente ligada com a segurança dos munícipes e dos frequentadores das mesmas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onsiderando que a praça do Bairro União está com iluminação precária e ao escurecer, dificulta a visibilidade e a utilização dos brinquedos, colocando em risco a segurança e a integridade dos usuários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 e frequentadores da localidade, razão porque, faz-se necessária a presente indicação.</w:t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sz w:val="24"/>
          <w:szCs w:val="24"/>
        </w:rPr>
        <w:t>Câmara Municipal de Sorriso, Estado de Mato Grosso, 21 de agosto de 2019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OHNSON RIBEIR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7:00Z</dcterms:created>
  <dc:creator>zanatta</dc:creator>
  <dc:description/>
  <cp:keywords/>
  <dc:language>en-US</dc:language>
  <cp:lastModifiedBy>Timoteo</cp:lastModifiedBy>
  <cp:lastPrinted>2019-08-21T09:17:00Z</cp:lastPrinted>
  <dcterms:modified xsi:type="dcterms:W3CDTF">2019-08-22T14:58:00Z</dcterms:modified>
  <cp:revision>7</cp:revision>
  <dc:subject/>
  <dc:title>INDICAÇÃO Nº    /2013</dc:title>
</cp:coreProperties>
</file>