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NILSON DE LIM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a atualização de mapa de regularização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estendemos nossos cumprimentos e parabenizá-la pelo excelente trabalho desenvolvido frente a esta secretar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 Lei Municipal n° 1051/2002 autorizou o recebimento de área para abertura de uma via denominada Rua Vitória, e a Lei Municipal n° 1.177/2003 aprovou o loteamento Morada do Sol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e sentido, aproveitamos para solicitar de Vossa Senhoria a atualização do mapa para regularização do loteamento referente a matrícula 7533 de propriedade do Sr. LIR RUFATTO, uma vez que se faz necessária a definitiva regularização desta via e do loteamento já aprovado por lei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sermos atendidos plenamente quanto a solicitação, elevamos nossas estimas e considerações e nos colocamos a disposição para eventuais esclarecimentos sobre o assu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22T08:00:00Z</cp:lastPrinted>
  <dcterms:modified xsi:type="dcterms:W3CDTF">2019-08-22T12:00:00Z</dcterms:modified>
  <cp:revision>52</cp:revision>
  <dc:subject/>
  <dc:title/>
</cp:coreProperties>
</file>