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ício SEFAZ nº 219/2019, que solicita a concessão do espaço da Câmara Municipal para realização de evento – Audiência Pública para Demonstração e Avaliação das Metas Fiscais do 2º Quadrimestre do ano de 2019 e discussão do Projeto de Lei de Diretrizes Orçamentárias – LDO para o Exercício 2020, servimo-nos do presente para disponibilizar o espaço físico do Plenário desta Casa, no dia 04 de setembro de 2019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7-25T08:36:00Z</cp:lastPrinted>
  <dcterms:modified xsi:type="dcterms:W3CDTF">2019-08-22T13:02:00Z</dcterms:modified>
  <cp:revision>28</cp:revision>
  <dc:subject/>
  <dc:title/>
</cp:coreProperties>
</file>