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14/2005  DO LEGISLA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ÚMULA:</w:t>
      </w:r>
      <w:r>
        <w:rPr/>
        <w:t xml:space="preserve"> DECLARA DE UTILIDADE PÚBLICA A ASSOCIAÇÃO COMUNITÁRIA SORRISO, DA OUTRAS PROVIDÊNCIA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RELATÓRIO: </w:t>
      </w:r>
      <w:r>
        <w:rPr/>
        <w:t xml:space="preserve">Aos onze dias de Març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 xml:space="preserve">Projeto de Lei nº 014/2005 </w:t>
      </w:r>
      <w:r>
        <w:rPr/>
        <w:t>de 02 de Março de 200</w:t>
      </w:r>
      <w:r>
        <w:rPr>
          <w:i/>
          <w:iCs/>
        </w:rPr>
        <w:t>5</w:t>
      </w:r>
      <w:r>
        <w:rPr/>
        <w:t xml:space="preserve">, que tem como Súmula: Declara de utilidade Pública a Associação Comunitária Sorriso, da outras providências. Por entender que a entidade a quem se pretende declarar de utilidade pública cumpre às exigências legais, somado à expressa competência do Município para tratar do assunto em questão, entendemos que o Projeto está apto a ser submetido ao Plenário.  Acompanham o voto da relatora os demais membros da comissão.   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dcterms:modified xsi:type="dcterms:W3CDTF">2005-03-11T21:06:00Z</dcterms:modified>
  <cp:revision>11</cp:revision>
  <dc:subject/>
  <dc:title/>
</cp:coreProperties>
</file>