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7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09/2019, a qual tramitou na 27ª Sessão Ordinária do ano de 2019 da Câmara Municipal de Sorriso, realizada em 26 de agost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8-27T12:47:00Z</dcterms:modified>
  <cp:revision>42</cp:revision>
  <dc:subject/>
  <dc:title/>
</cp:coreProperties>
</file>