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4/0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PROJETO DE LEI Nº 018/2005 DO LEGISLATIV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ÚMULA:</w:t>
      </w:r>
      <w:r>
        <w:rPr/>
        <w:t xml:space="preserve"> DECLARA DE UTILIDADE PÚBLICA A ASSOCIAÇÃO DE DESENVOLVIMENTO COMUNITÁRIO DO DISTRITO DE BOA ESPERANÇA - ADECOBE, E DA OUTRAS PROVIDÊNCIA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RELATORA:</w:t>
      </w:r>
      <w:r>
        <w:rPr/>
        <w:t xml:space="preserve"> Marilda Savi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 xml:space="preserve">RELATÓRIO: </w:t>
      </w:r>
      <w:r>
        <w:rPr/>
        <w:t xml:space="preserve">Aos quatorze dias do mês de Março de dois mil e cinco, reuniram-se os membros da Comissão de Justiça e Redação para exarar parecer sobre o </w:t>
      </w:r>
      <w:r>
        <w:rPr>
          <w:b/>
          <w:bCs/>
          <w:i/>
          <w:iCs/>
          <w:u w:val="single"/>
        </w:rPr>
        <w:t xml:space="preserve">Projeto de Lei nº 018/2005 </w:t>
      </w:r>
      <w:r>
        <w:rPr/>
        <w:t>de 11 de Março de 200</w:t>
      </w:r>
      <w:r>
        <w:rPr>
          <w:i/>
          <w:iCs/>
        </w:rPr>
        <w:t>5</w:t>
      </w:r>
      <w:r>
        <w:rPr/>
        <w:t xml:space="preserve">, cuja Súmula: Declara de Utilidade Pública a Associação de Desenvolvimento Comunitário do Distrito de Boa Esperança - ADECOBE, e dá outras providências. Por entender que a Entidade a quem se pretende declarar de Utilidade Pública cumpre às exigências legais, regimentais e constitucionais, somado à expressa competência do Município para tratar do assunto em questão, essa relatora entende que o Projeto está apto a ser submetido ao Plenário.  Acompanham o voto da relatora os demais membros da comissão.   </w:t>
      </w:r>
    </w:p>
    <w:p>
      <w:pPr>
        <w:pStyle w:val="Normal"/>
        <w:tabs>
          <w:tab w:val="clear" w:pos="720"/>
          <w:tab w:val="left" w:pos="5960" w:leader="none"/>
        </w:tabs>
        <w:spacing w:lineRule="auto" w:line="36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ident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dcterms:modified xsi:type="dcterms:W3CDTF">2005-03-14T19:44:00Z</dcterms:modified>
  <cp:revision>11</cp:revision>
  <dc:subject/>
  <dc:title/>
</cp:coreProperties>
</file>