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3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7/0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>: PROJETO DE LEI Nº 020/2005 DO EXECUTIVO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CEDÊNCIA DA UNIDADE DE TRATAMENTO INTENSIVA – UTI – MÓVEL PARA O HOSPITAL REGIONAL DE SORRISO E DÁ OUTRAS PROVIDÊNCIA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RELATORA:</w:t>
      </w:r>
      <w:r>
        <w:rPr/>
        <w:t xml:space="preserve"> Marilda Savi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>
          <w:b/>
          <w:bCs/>
        </w:rPr>
        <w:t>RELATÓRIO:</w:t>
      </w:r>
      <w:r>
        <w:rPr/>
        <w:t xml:space="preserve"> Aos sete dias do mês de abril do ano de dois mil e cinco, reuniram-se os membros da Comissão de Justiça e Redação para exarar parecer sobre o </w:t>
      </w:r>
      <w:r>
        <w:rPr>
          <w:b/>
          <w:bCs/>
          <w:u w:val="single"/>
        </w:rPr>
        <w:t>Projeto de Lei nº 020/2005</w:t>
      </w:r>
      <w:r>
        <w:rPr/>
        <w:t xml:space="preserve"> de 18 de Março de 2005, cuja Súmula: Autoriza cedência da Unidade de Tratamento Intensiva – UTI – móvel para o Hospital Regional de Sorriso e dá outras providências. O Projeto de Lei em estudo, objetiva proporcionar recursos físicos especializados para as situações de emergência do Hospital Regional – Unidade de Sorriso. É perfeitamente possível a Administração efetuar a concessão de uso de um bem de sua propriedade, conforme preceitua o artigo 12°, inciso V, da Lei Orgânica do Município de Sorriso. No entanto, o Projeto, ora analisado, estabelece em seu artigo 4º, prazo indeterminado de vigência, o que é proibido por Lei, de acordo com o artigo 57 da Lei 8.666/93. Em assim sendo, esta relatora sugere que se faça uma emenda alterando o prazo de vigência para até 31 de Dezembro de 2008, e após que se encaminhe o Projeto de Lei, ora analisado, para discussão e deliberação do Soberano Plenário desta Casa de Leis. Vota com a relatora do Projeto os demais membros.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/>
        <w:tab/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2"/>
        <w:gridCol w:w="2996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ident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1T13:11:00Z</cp:lastPrinted>
  <dcterms:modified xsi:type="dcterms:W3CDTF">2005-04-11T21:35:00Z</dcterms:modified>
  <cp:revision>13</cp:revision>
  <dc:subject/>
  <dc:title/>
</cp:coreProperties>
</file>