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COMISSÃO DE EDUCAÇÃO, SAÚDE E ASSISTÊNCIA SOCIAL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7/0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SSUNTO:</w:t>
      </w:r>
      <w:r>
        <w:rPr>
          <w:b w:val="false"/>
          <w:bCs/>
        </w:rPr>
        <w:t xml:space="preserve"> PROJETO DE LEI Nº 020/2005 DO EXECUTIVO</w:t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rPr/>
      </w:pPr>
      <w:r>
        <w:rPr/>
        <w:t>SÚMULA:</w:t>
      </w:r>
      <w:r>
        <w:rPr>
          <w:b w:val="false"/>
          <w:bCs/>
        </w:rPr>
        <w:t xml:space="preserve"> AUTORIZA CEDÊNCIA DA UNIDADE DE TRATAMENTO INTENSIVA – UTI – PARA HOSPITAL REGIONAL DE SORRISO E DÁ OUTRAS PROVIDÊNCIA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RELATORA</w:t>
      </w:r>
      <w:r>
        <w:rPr>
          <w:b w:val="false"/>
          <w:bCs/>
        </w:rPr>
        <w:t xml:space="preserve">: Marilda Savi </w:t>
      </w:r>
    </w:p>
    <w:p>
      <w:pPr>
        <w:pStyle w:val="Recuodecorpodetexto3"/>
        <w:tabs>
          <w:tab w:val="clear" w:pos="720"/>
          <w:tab w:val="left" w:pos="1534" w:leader="none"/>
        </w:tabs>
        <w:ind w:left="560" w:firstLine="7"/>
        <w:rPr/>
      </w:pPr>
      <w:r>
        <w:rPr/>
        <w:tab/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b/>
          <w:bCs/>
        </w:rPr>
        <w:t>RELATÓRIO</w:t>
      </w:r>
      <w:r>
        <w:rPr/>
        <w:t xml:space="preserve">:  Aos sete dias do mês de abril de 2005, reuniram-se os membros da Comissão de Educação, Saúde e Assistência Social para exarar parecer sobre o </w:t>
      </w:r>
      <w:r>
        <w:rPr>
          <w:b/>
          <w:bCs/>
          <w:i/>
          <w:iCs/>
          <w:u w:val="single"/>
        </w:rPr>
        <w:t>Projeto de Lei nº 020/2005</w:t>
      </w:r>
      <w:r>
        <w:rPr/>
        <w:t xml:space="preserve"> de 18 de Março de 2005, cuja Súmula autoriza cedência da Unidade de Tratamento Intensiva – UTI – para Hospital Regional de Sorriso e dá outras providências. O Projeto de Lei em análise, de autoria do Poder Executivo, tem como finalidade a cedência da Unidade de Tratamento Intensiva – UTI – móvel, para o Hospital Regional de Sorriso para o transporte de pacientes que estiverem necessitando de atendimento médico urgente, propiciando assim, um melhor aproveitamento da UTI – móvel por parte dos usuários. Em assim sendo esta relatora é favorável ao encaminhamento do presente Projeto de Lei ao Plenário para discussão e deliberação, por entender que o Projeto de Lei, ora analisado, atende aos princípios legais, constitucionais e regimentais. Vota com a relatora do Projeto os demais membros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Heading2"/>
              <w:rPr/>
            </w:pPr>
            <w:r>
              <w:rPr/>
              <w:t>Membro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ind w:left="284" w:firstLine="283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1T13:13:00Z</cp:lastPrinted>
  <dcterms:modified xsi:type="dcterms:W3CDTF">2005-04-11T16:13:00Z</dcterms:modified>
  <cp:revision>14</cp:revision>
  <dc:subject/>
  <dc:title/>
</cp:coreProperties>
</file>