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ÇÃO N° 600/2019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INDICAMOS AO PODER EXECUTIVO MUNICIPAL QUE SEJA REALIZADA REFORMA E PINTURA COMPLETA DA QUADRA, PINTURA DO REFEITÓRIO, CONSERTO DO BALANÇO E INSTALAÇÃO DE GANGORRA, NO CEMEIS ANTONIO SANTO CAPPELLARI, D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402" w:right="-56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DAMIANI NA TV – PSC, TOCO BAGGIO – PSDB, NEREU BRESOLIN – DEM, DIRCEU ZANATTA – MDB e JOHNSON RIBEIRO – PSDB, </w:t>
      </w:r>
      <w:r>
        <w:rPr>
          <w:sz w:val="25"/>
          <w:szCs w:val="25"/>
        </w:rPr>
        <w:t xml:space="preserve">vereadores com assento nesta Casa, de conformidade com o Artigo 115, do Regimento Interno, requerem à Mesa, que este expediente seja encaminhado ao Exmo. Senhor Ari Lafin, Prefeito Municipal, à Sra. Lucia Korbes Drechsler, Secretária Municipal de Educação e Cultura e ao Senhor Acacio Ambrosini, Secretário Municipal de Obras e Serviços Públicos, </w:t>
      </w:r>
      <w:r>
        <w:rPr>
          <w:b/>
          <w:sz w:val="25"/>
          <w:szCs w:val="25"/>
        </w:rPr>
        <w:t xml:space="preserve">versando sobre a necessidade de realização de reforma e pintura completa da quadra, pintura do refeitório, conserto do balanço e instalação de gangorra, no Cemeis Antonio Santo Cappellari, do Município de Sorriso/MT. 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 xml:space="preserve">Considerando que a manutenção das escolas, é fundamental para que o sistema educacional da cidade funcione adequadamente. 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Considerando que a quadra do referido Cemeis está com rachaduras, esburacada, com a pintura desbotada e ainda com o nome da antiga unidade escolar que funcionava no local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iderando que o refeitório também se encontra com a pintura em péssimas condições, totalmente desbotada, bem como, que o balanço do parquinho está quebrado e faltam brinquedos, podendo ser instalada uma gangorra no local, para os alunos interagirem.  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 o referido Cemeis recebe crianças de 42 bairros de Sorriso, atendendo 350 alunos, em 07 salas de aula, distribuídos em 14 turmas entre os períodos matutinos e vespertinos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Considerando que uma escola com pintura nova, com acessórios em bom estado de funcionamento, reforça o senso de pertencimento de alunos, professores e pais de alunos, o que valoriza muito as relações internas, influenciando positivamente na qualidade do aprendizado das crianças e adolescentes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 é responsabilidade do município a instalação, conservação e manutenção dos bens públicos e no interesse da coletividade.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CNormalCentralizado"/>
        <w:ind w:firstLine="141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Considerando ser uma reivindicação dos professores, pais e alunos do Cemeis em questão</w:t>
      </w:r>
      <w:r>
        <w:rPr>
          <w:sz w:val="25"/>
          <w:szCs w:val="25"/>
        </w:rPr>
        <w:t>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28 de agosto de 2019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eastAsia="pt-BR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eastAsia="pt-BR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pt-BR"/>
              </w:rPr>
              <w:t>Vereador PS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5"/>
                <w:szCs w:val="25"/>
                <w:lang w:eastAsia="pt-BR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pt-BR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eastAsia="pt-BR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eastAsia="pt-BR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pt-BR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firstLine="1418"/>
        <w:jc w:val="both"/>
        <w:rPr>
          <w:b/>
          <w:b/>
          <w:color w:val="000000"/>
          <w:sz w:val="25"/>
          <w:szCs w:val="25"/>
          <w:lang w:eastAsia="pt-BR"/>
        </w:rPr>
      </w:pPr>
      <w:r>
        <w:rPr>
          <w:b/>
          <w:color w:val="000000"/>
          <w:sz w:val="25"/>
          <w:szCs w:val="25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firstLine="1418"/>
        <w:jc w:val="both"/>
        <w:rPr>
          <w:b/>
          <w:b/>
          <w:color w:val="000000"/>
          <w:sz w:val="25"/>
          <w:szCs w:val="25"/>
          <w:lang w:eastAsia="pt-BR"/>
        </w:rPr>
      </w:pPr>
      <w:r>
        <w:rPr>
          <w:b/>
          <w:color w:val="000000"/>
          <w:sz w:val="25"/>
          <w:szCs w:val="25"/>
          <w:lang w:eastAsia="pt-BR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119"/>
      </w:tblGrid>
      <w:tr>
        <w:trPr>
          <w:trHeight w:val="621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eastAsia="pt-BR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pt-BR"/>
              </w:rPr>
              <w:t>NEREU BRESOL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eastAsia="pt-BR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pt-BR"/>
              </w:rPr>
              <w:t>Vereador DE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eastAsia="pt-BR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eastAsia="pt-BR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pt-BR"/>
              </w:rPr>
              <w:t>Vereador MD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  <w:lang w:eastAsia="pt-BR"/>
              </w:rPr>
              <w:t xml:space="preserve">JOSHSON RIBEI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eastAsia="pt-BR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sectPr>
      <w:type w:val="nextPage"/>
      <w:pgSz w:w="11906" w:h="16838"/>
      <w:pgMar w:left="1418" w:right="1133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12:00Z</dcterms:created>
  <dc:creator>gabinete07</dc:creator>
  <dc:description/>
  <cp:keywords/>
  <dc:language>en-US</dc:language>
  <cp:lastModifiedBy>Mineia</cp:lastModifiedBy>
  <cp:lastPrinted>2019-08-27T12:23:00Z</cp:lastPrinted>
  <dcterms:modified xsi:type="dcterms:W3CDTF">2019-09-02T13:41:00Z</dcterms:modified>
  <cp:revision>8</cp:revision>
  <dc:subject/>
  <dc:title/>
</cp:coreProperties>
</file>