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Requerimentos nºs 212/2019 à 217/2019, bem como as Indicações nºs 575/2019 à 586/2019, os quais tramitaram na 28ª Sessão Ordinária/Itinerante do ano de 2019 da Câmara Municipal de Sorriso, realizada em 29 de agosto de 2019, no Distrito de Boa Esperanç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8-30T08:49:00Z</cp:lastPrinted>
  <dcterms:modified xsi:type="dcterms:W3CDTF">2019-08-30T12:50:00Z</dcterms:modified>
  <cp:revision>25</cp:revision>
  <dc:subject/>
  <dc:title/>
</cp:coreProperties>
</file>