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9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Ger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12/2019, que tramitou na 28ª Sessão Ordinária/Itinerante do ano de 2019 da Câmara Municipal de Sorriso, realizada em 29 de agosto de 2019, no Distrito de Boa Esperanç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sidente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4-09T08:02:00Z</cp:lastPrinted>
  <dcterms:modified xsi:type="dcterms:W3CDTF">2019-08-30T12:56:00Z</dcterms:modified>
  <cp:revision>35</cp:revision>
  <dc:subject/>
  <dc:title/>
</cp:coreProperties>
</file>