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580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agost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AGO HOLZ COUTINHO</w:t>
      </w:r>
    </w:p>
    <w:p>
      <w:pPr>
        <w:pStyle w:val="Normal"/>
        <w:jc w:val="both"/>
        <w:rPr/>
      </w:pPr>
      <w:r>
        <w:rPr>
          <w:sz w:val="24"/>
          <w:szCs w:val="24"/>
        </w:rPr>
        <w:t>Gestor da Unidade Águas de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Senhoria o Requerimento nº 213/2019, a qual tramitou na 28ª Sessão Ordinária/Itinerante do ano de 2019 da Câmara Municipal de Sorriso, realizada em 29 de agosto de 2019, no Distrito de Boa Esperanç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5-14T13:16:00Z</cp:lastPrinted>
  <dcterms:modified xsi:type="dcterms:W3CDTF">2019-08-30T12:57:00Z</dcterms:modified>
  <cp:revision>43</cp:revision>
  <dc:subject/>
  <dc:title/>
</cp:coreProperties>
</file>