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15/2019, a qual tramitou na 28ª Sessão Ordinária/Itinerante do ano de 2019 da Câmara Municipal de Sorriso, realizada em 29 de agosto de 2019, realizada no Distrito de Boa Esperanç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8-30T13:03:00Z</dcterms:modified>
  <cp:revision>44</cp:revision>
  <dc:subject/>
  <dc:title/>
</cp:coreProperties>
</file>