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</w:t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  <w:bCs/>
          <w:sz w:val="28"/>
        </w:rPr>
        <w:t>PARECER N.º</w:t>
      </w:r>
      <w:r>
        <w:rPr>
          <w:rFonts w:cs="Arial" w:ascii="Arial" w:hAnsi="Arial"/>
          <w:sz w:val="28"/>
        </w:rPr>
        <w:t xml:space="preserve"> 017/2005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07/04/2005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sz w:val="28"/>
        </w:rPr>
        <w:t>ASSUNTO:</w:t>
      </w:r>
      <w:r>
        <w:rPr>
          <w:rFonts w:cs="Arial" w:ascii="Arial" w:hAnsi="Arial"/>
          <w:b w:val="false"/>
          <w:bCs/>
          <w:sz w:val="28"/>
        </w:rPr>
        <w:t xml:space="preserve"> PROJETO DE LEI Nº 020/2005 DO EXECUTIVO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ÚMULA</w:t>
      </w:r>
      <w:r>
        <w:rPr>
          <w:rFonts w:cs="Arial" w:ascii="Arial" w:hAnsi="Arial"/>
          <w:b w:val="false"/>
          <w:bCs/>
          <w:sz w:val="28"/>
        </w:rPr>
        <w:t>: AUTORIZA DE CEDÊNCIA DE UNIDADE DE TRATAMENTO INTENSIVO UTI - MÓVEL PARA HOSPITAL REGIONAL DE SORRIS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left="560" w:firstLine="7"/>
        <w:jc w:val="left"/>
        <w:rPr/>
      </w:pPr>
      <w:r>
        <w:rPr>
          <w:rFonts w:cs="Arial" w:ascii="Arial" w:hAnsi="Arial"/>
          <w:b/>
          <w:bCs/>
        </w:rPr>
        <w:t>RELATOR:</w:t>
      </w:r>
      <w:r>
        <w:rPr>
          <w:rFonts w:cs="Arial" w:ascii="Arial" w:hAnsi="Arial"/>
        </w:rPr>
        <w:t xml:space="preserve"> Chagas Abrantes</w:t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RELATÓRIO</w:t>
      </w:r>
      <w:r>
        <w:rPr>
          <w:rFonts w:cs="Arial" w:ascii="Arial" w:hAnsi="Arial"/>
          <w:sz w:val="28"/>
        </w:rPr>
        <w:t xml:space="preserve">: Aos sete dias do mês de abril de dois mil e cinco, reuniram-se os membros da Comissão de Finanças Orçamento e Fiscalização, para analisar </w:t>
      </w:r>
      <w:r>
        <w:rPr>
          <w:rFonts w:cs="Arial" w:ascii="Arial" w:hAnsi="Arial"/>
          <w:b/>
          <w:bCs/>
          <w:i/>
          <w:iCs/>
          <w:sz w:val="28"/>
          <w:u w:val="single"/>
        </w:rPr>
        <w:t>Projeto de Lei nº 020/2005</w:t>
      </w:r>
      <w:r>
        <w:rPr>
          <w:rFonts w:cs="Arial" w:ascii="Arial" w:hAnsi="Arial"/>
          <w:sz w:val="28"/>
        </w:rPr>
        <w:t xml:space="preserve"> do Poder Executivo. O Projeto solicita autorização de cedência de unidade de tratamento intensivo UTI - móvel para Hospital Regional de Sorriso. Após análise o relator passa a exarar o seguinte parecer: do ponto de vista funcional e de acordo com a lei, compete ao município prestar o serviço de saúde básica aos munícipes cabendo ao Estado a de maior complexidade.  Logo o município não tem razão de possuir uma UTI - móvel, equipamento caro e de custo de manutenção elevado. Considerando que o Hospital Regional de Sorriso atende mais de 13 ( treze ) municípios consorciados, e que, seguidamente necessita dos serviços de UTI para fazer transporte de paciente em estado grave para Cuiabá, é uma medida inteligente colocar este equipamento a disposição do Hospital Regional de Sorriso para que muitas vidas sejam salvas , e, para o nosso município sem nenhum custo, uma vez que todas as despesas correrão por conta do Hospital. Por todas as razões expostas o Vereador Chagas Abrantes, relator dessa Comissão opina pela tramitação do Projeto em Plenário. Acompanha o voto do Relator os demais membros dess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Recuodecorpodetexto2"/>
        <w:ind w:left="0" w:hanging="0"/>
        <w:jc w:val="both"/>
        <w:rPr/>
      </w:pPr>
      <w:r>
        <w:rPr/>
        <w:tab/>
      </w:r>
    </w:p>
    <w:tbl>
      <w:tblPr>
        <w:tblW w:w="900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402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rson Luís Franc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lator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1T13:16:00Z</cp:lastPrinted>
  <dcterms:modified xsi:type="dcterms:W3CDTF">2005-04-11T16:16:00Z</dcterms:modified>
  <cp:revision>9</cp:revision>
  <dc:subject/>
  <dc:title/>
</cp:coreProperties>
</file>