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22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5/2019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9/2019 e 81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2 de set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/>
        <w:tc>
          <w:tcPr>
            <w:tcW w:w="15894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15894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15894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15894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02T12:57:00Z</dcterms:modified>
  <cp:revision>13</cp:revision>
  <dc:subject/>
  <dc:title/>
</cp:coreProperties>
</file>