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8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/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19/2019, a qual tramitou na 29ª Sessão Ordinária do ano de 2019 da Câmara Municipal de Sorriso, realizada em 0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9-03T11:41:00Z</dcterms:modified>
  <cp:revision>45</cp:revision>
  <dc:subject/>
  <dc:title/>
</cp:coreProperties>
</file>