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º 15/2019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2/2019 e 63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8/2019 à 224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74/2019, 587/2019 à 592/2019 e 594/2019 à 604/2019, os quais tramitaram na 29ª Sessão Ordinária do ano de 2019 da Câmara Municipal de Sorriso, realizada em 02 de set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9-03T07:47:00Z</cp:lastPrinted>
  <dcterms:modified xsi:type="dcterms:W3CDTF">2019-09-03T11:50:00Z</dcterms:modified>
  <cp:revision>23</cp:revision>
  <dc:subject/>
  <dc:title/>
</cp:coreProperties>
</file>