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2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03 de setembro de 2019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220/2019 e 221/2019, os quais tramitaram na 29ª Sessão Ordinária do ano de 2019 da Câmara Municipal de Sorriso, realizada em 02 de setemb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9-03T11:45:00Z</dcterms:modified>
  <cp:revision>26</cp:revision>
  <dc:subject/>
  <dc:title/>
</cp:coreProperties>
</file>