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s Requerimentos nºs 220/2019 e 221/2019, os quais tramitaram na 29ª Sessão Ordinária do ano de 2019 da Câmara Municipal de Sorriso, realizada em 02 de set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9-03T11:47:00Z</dcterms:modified>
  <cp:revision>32</cp:revision>
  <dc:subject/>
  <dc:title/>
</cp:coreProperties>
</file>