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SEFAZ nº 219/2019, que solicita a concessão do espaço da Câmara Municipal para realização de evento – Audiência Pública para Demonstração e Avaliação das Metas Fiscais do 2º Quadrimestre do ano de 2019 e discussão do Projeto de Lei de Diretrizes Orçamentárias – LDO para o Exercício 2020, servimo-nos do presente para disponibilizar o espaço físico do Plenário desta Casa, no dia 10 de setembro de 2019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09-04T13:53:00Z</dcterms:modified>
  <cp:revision>29</cp:revision>
  <dc:subject/>
  <dc:title/>
</cp:coreProperties>
</file>